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ГОБУ ШИ ОВЗ  пгт Арбаж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701"/>
        <w:gridCol w:w="1701"/>
        <w:gridCol w:w="2126"/>
        <w:gridCol w:w="1843"/>
        <w:gridCol w:w="4110"/>
        <w:gridCol w:w="567"/>
        <w:gridCol w:w="567"/>
      </w:tblGrid>
      <w:tr>
        <w:trPr>
          <w:trHeight w:val="1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маемае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. Заведение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оконч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аправления и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дготовки или) специа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стаж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  пед стаж</w:t>
            </w:r>
          </w:p>
        </w:tc>
      </w:tr>
      <w:tr>
        <w:trPr>
          <w:trHeight w:val="16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У В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ФЭИ</w:t>
              <w:br/>
              <w:t>200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 и креди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ых Татья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 дефект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лигофрено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едагог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- «Профилактика суицидального поведения детей и подростков в образовательной организации» ИРО Кир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 ППК «Менеджмен и маркетинг в ОО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г. Проф. Переподготовка. «Руководство и управление образовательной организаци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6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Валент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Законодательного собрания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г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Проф.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лигофрено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френопедагог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- «Профилактика суицидального поведения детей и подростков в образовательной организации» ИРО Кир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«Преподавание Отечественной истории и всемирной истории согласно ФГОС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 Преподавание предметной области «Искусство» (предмет  «Музыка», «Изобразительное искусство» и «мировая художественная культура» согласно Концепции преподавания предметной области «Искуство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18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цына Тамара Афанас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рофильного тру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департамента образования 200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МО РФ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с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тельн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№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Проф. переп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лигофрено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френопедагог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- «Профилактика суицидального поведения детей и подростков в образовательной организации» ИРО Ки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1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бердин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, ОС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 про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бодск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 (переподготовка),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о обучению лиц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г. Проф. переподготовка «Организация работы классного руководителя в ОО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г. Обеспечение санитарно-гигиенических требований к образовательным организациям согласно СП 24.3648-20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г. Углублённое преподавание математики в условиях реализации Концепции развития мат-го образования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18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лятина Н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РФ                 10.04. 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 про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туринское пед. учи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переп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лигофрено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френопедагог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г. Проф. переподготовка «организация работы классного руководителя в ОО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г. Обеспечение санитарно- эпидемиологических требований к образовательным организациям согласно СП 2.4. 3648-2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 Активизация познавательной деятельности младших школьников с ОВЗ как стратегия повышения успешной учеб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а Надежд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 про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дненское пед. учи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анайской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старший пионер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тельной шко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г. «Организация первой (доврачебной) помощи пострадавшим при несчастных случаях». КОГОАУ ДПО «ИРО Киров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стова Надежда 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ий педаг.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вспомогате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френопедагог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- «Актуальные вопросы проблем и коррекции школьных трудностей» ЧОУ ДПО «Логопед проф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- «Дистанционная работа с ребёнком с нарушением речевого развития. Опыт, выводы, советы экспертов. Разбор ошибок и пути выходов» ЧОУ ДПО «Логопед проф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21г. «Организация работы классного руководителя в ОО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21г. Современные методики коррекции заикания у детей дошкольного возра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11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Валент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Целиногр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средн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 – «Профилактика безнадзорности и правонарушений несовершеннолетних в соответствии с федеральным законодательством» ООО «Центр инновационного образования и воспит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шева Галина Арс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г. «Организация первой (доврачебной) помощи пострадавшим при несчастных случаях». КОГОАУ ДПО «ИРО Кировской обла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г. Обеспечение комплексной безопасности общеобразовательных организац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г. Профилактика коронавируса, гриппа т других острых респираторных     вирусных инфекций в О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ых Ирина 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, 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 про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т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. учи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тельной шко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- «Профилактика суицидального поведения детей и подростков в образовательной организации» ИРО Ки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 Организация работы классного руководителя в 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Коррекционная педагогика и особенности образования и воспитания детей с ОВ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Натал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чтения и русского языка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 про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д.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учитель русского  языка и литературы неполной средн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 – «Профилактика безнадзорности и правонарушений несовершеннолетних в соответствии с федеральным законодательством» ООО «Центр инновационного образования и воспитания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- «Профилактика суицидального поведения детей и подростков в образовательной организации» ИРО Кир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  <w:r>
              <w:rPr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«Организация работы классного руководителя в О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цева Татьяна Ани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Х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ый вр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- «Профилактика суицидального поведения детей и подростков в образовательной организации» ИРО Ки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цова Н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рофильного труда, учитель чтения и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МО 201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 про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бодской пе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 дошкольного возраста, воспитатель дошкольных учреждений для детей с недостатками умственного и (или) речевого разви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0г. «Организация деятельности пед. работников по классному руководству»</w:t>
            </w:r>
          </w:p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1г. «Организация работы классного руководителя в О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11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е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 гос. унив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Ульянова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, преподаватель чуваш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го языка и литера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- «Методология и технология дистанционного обучения в образовательной организации» ООО «Центр инновационного образования и воспит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6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ева Н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Х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инж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тех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- «Профилактика суицидального поведения детей и подростков в образовательной организации» ИРО Ки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лев Александр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ильного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д знак Почетный раб-к общего образования  РФ 200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воспит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г. «Организация первой (доврачебной) помощи пострадавшим при несчастных случаях». КОГОАУ ДПО «ИРО Киров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е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учитель ОБЖ, с/х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 про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ГПО БУ «Индустриально-педагогический колледж г. Совет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г Основы безопасности жизнедеятельности в условиях реализации Концепции преподавания учебного предмета ОБЖ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21 Преподавание предметной области «Технология» согласно концепции преподав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ева Елена 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 про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ГПО БУ «Индустриально-педагогический колледж г. Советска»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 – «Профилактика безнадзорности и правонарушений несовершеннолетних в соответствии с федеральным законодательством» ООО «Центр инновационного образования и воспитания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lang w:eastAsia="ru-RU"/>
              </w:rPr>
              <w:t xml:space="preserve">2021г.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«Организация работы классного руководителя в ОО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- «Профилактика суицидального поведения детей и подростков в образовательной организации» ИРО Кир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 Преподавание географии согласно Концепции развития географического образования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Ул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ПОАУ «Орловский колледж педагогики и профессиональных технолог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лов Киров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- «Оказание первой (доврачебной) помощи пострадавшим при несчастных случаях» ИРО Киров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едагог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 Преподавание физической культуры согласно Концепции преподавания учебного предмета «Физическая культур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 коррекционная педагогика и особенноьсти образования и воспитания детей с ОВЗ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 Современные методики в адаптивной физической культуре и адаптивном спорте , в том числе  для лиц с ОВЗ с учётом ФГ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31:00Z</dcterms:created>
  <dc:creator>Customer</dc:creator>
  <dc:description/>
  <cp:keywords/>
  <dc:language>en-US</dc:language>
  <cp:lastModifiedBy>Нина</cp:lastModifiedBy>
  <cp:lastPrinted>2017-09-22T13:57:00Z</cp:lastPrinted>
  <dcterms:modified xsi:type="dcterms:W3CDTF">2021-11-18T12:41:00Z</dcterms:modified>
  <cp:revision>75</cp:revision>
  <dc:subject/>
  <dc:title/>
</cp:coreProperties>
</file>